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/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0fed o Orffennaf, 2012</w:t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A. Gruffydd, S. Griffiths, K. Williams, G. Davies,  J. Humphreys,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>R. Elwyn Thomas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mddiheuriadau: </w:t>
      </w:r>
      <w:r>
        <w:rPr>
          <w:sz w:val="22"/>
          <w:szCs w:val="22"/>
        </w:rPr>
        <w:t xml:space="preserve">Dr. M. Edwards, B. O. R. Jones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overflowPunct w:val="true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yfeiriodd y Cadeirydd at y gwaith cynnal a chadw sy’n cael ei wneud ar bob pen o’r dref  yng nghanol y cyfnod prysur yr haf.  Mae’r traffig wedi achosi tagfeydd yn y dref ac yn effeithio ar y busnesau lleol, gan dderbyn cwynion gan rhai o’r bobl busnes.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2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ofnodion Cyfarfod Mis Mehefin 2012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 gyda’r cwyrdebau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hestr Ceisiadau Cyfethol – </w:t>
      </w:r>
      <w:r>
        <w:rPr>
          <w:sz w:val="22"/>
          <w:szCs w:val="22"/>
        </w:rPr>
        <w:t>Ysgrifennu at yr ymgeiswyr ai gwahodd i’r cyfarfod blynyddol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31 –  </w:t>
      </w:r>
      <w:r>
        <w:rPr>
          <w:sz w:val="22"/>
          <w:szCs w:val="22"/>
        </w:rPr>
        <w:t>Elfyn Lewi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 w:val="22"/>
          <w:szCs w:val="22"/>
        </w:rPr>
        <w:t>433.</w:t>
        <w:tab/>
        <w:t>Cofnodion cyfarfod 28ain o Fehefin 2012: Pwyllgor Goleuadau Nadolig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 </w:t>
      </w:r>
      <w:r>
        <w:rPr>
          <w:sz w:val="22"/>
          <w:szCs w:val="22"/>
        </w:rPr>
        <w:t>derbyn y cofnodion fel y rhai cywi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ytundeb wedi cael ei baratoi gan y Siambr Fasnach ar gyfer trosglwyddo’r cyfrifoldeb am y  Gwifrau (Cantenary Wires) iddyn nhw – Derbyn y cytundeb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ynghorydd S. Griffiths yn datgan diddordeb mewn materion i’w dwyn ger bron – Torri Coed Borth-y-gest gan ei fod yn arfer byw y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34.</w:t>
        <w:tab/>
        <w:t xml:space="preserve">Torri Coed - Borth-y-gest - </w:t>
      </w:r>
      <w:r>
        <w:rPr>
          <w:sz w:val="22"/>
          <w:szCs w:val="22"/>
        </w:rPr>
        <w:t xml:space="preserve">Cyn dŷ Cynghorydd S. Griffiths o dan sylw - coed ifanc wedi cael ei thorri er mwyn gwneud lle i batio.  Cynghorydd G. Davies wedi derbyn 2 alwad ffôn, fod coed wedi cael eu torri eto yn ddiweddar - angen hawl cynllunio o dan y gorchymyn cadwraeth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 xml:space="preserve">   Ysgrifennu at Cyngor Gwynedd i ofyn iddyn ysgrifennu at bob perchen tŷ yn Tan Foel i’w atgoffa fod gorchymyn cadwraeth ar y coed a bod angen cais cynllunio cyn gallu torri’r coed  a bydd yn dod ag achos yn erbyn person wedi iddynt gael rhybudd gan y Cyng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35.</w:t>
        <w:tab/>
        <w:t xml:space="preserve">Llwybr Pennial - </w:t>
      </w:r>
      <w:r>
        <w:rPr>
          <w:sz w:val="22"/>
          <w:szCs w:val="22"/>
        </w:rPr>
        <w:t>Gwaith da wedi cael ei wneud yna ond fod yna dyllau yn y lon o’r wal rhwng y giât mochyn - beryg fysa rhywun yn gallu torri coes yna.  Angen cadarnhad pwy sydd bia’r lon.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 Ysgrifennu at Gyngor Gwynedd er mwyn cadarnhau beth yw’r sefyllfa efo’r llwyb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6.</w:t>
        <w:tab/>
        <w:t xml:space="preserve">Troad i Fynwent Ffordd Penamser –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Eu gohirio nes y pwyllgor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37.</w:t>
        <w:tab/>
        <w:t xml:space="preserve">Tai Fforddiadwy – </w:t>
      </w:r>
      <w:r>
        <w:rPr>
          <w:sz w:val="22"/>
          <w:szCs w:val="22"/>
        </w:rPr>
        <w:t>Arolwg ar yr angen ym Mhorthmadog ond mae’r gwaith wedi myn yn ddistaw</w:t>
      </w:r>
    </w:p>
    <w:p>
      <w:pPr>
        <w:pStyle w:val="Normal"/>
        <w:rPr/>
      </w:pPr>
      <w:r>
        <w:rPr>
          <w:b/>
          <w:bCs/>
          <w:sz w:val="22"/>
          <w:szCs w:val="22"/>
        </w:rPr>
        <w:t>PENDERFYNWYD:</w:t>
      </w:r>
      <w:r>
        <w:rPr>
          <w:sz w:val="22"/>
          <w:szCs w:val="22"/>
        </w:rPr>
        <w:t xml:space="preserve">  Ysgrifennu at Swyddog Tai Fforddiadwy Cyngor Gwyne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38.</w:t>
        <w:tab/>
        <w:t xml:space="preserve">Y Parc - </w:t>
      </w:r>
      <w:r>
        <w:rPr>
          <w:sz w:val="22"/>
          <w:szCs w:val="22"/>
        </w:rPr>
        <w:t xml:space="preserve">Dim byd yn digwydd yno - Angen rhoi hwb i’r syniad o ddefnyddio’r cynllun 5 mlynedd.  Dim byd wedi digwydd ers gweithgor gyda Chyngor Gwynedd.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 </w:t>
      </w:r>
      <w:r>
        <w:rPr>
          <w:sz w:val="22"/>
          <w:szCs w:val="22"/>
        </w:rPr>
        <w:t>Cynnig i Swyddog sy’n gyfrifol am y Parc o Gyngor Gwynedd i gael trafodaeth am yr uchod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I’W DWYN GERBRON Y CADEIRYDD UNAI ER GWYBODAETH NEU I’W ROI AR Y RHAGLEN AR GYFER Y CYFARFOD NESA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Troad i Fynwent Ffordd Penamser</w:t>
      </w:r>
      <w:r>
        <w:rPr>
          <w:sz w:val="22"/>
          <w:szCs w:val="22"/>
        </w:rPr>
        <w:t xml:space="preserve"> – Cynghorydd B.O. R Jones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Breuddwydion Bro –</w:t>
      </w:r>
      <w:r>
        <w:rPr>
          <w:sz w:val="22"/>
          <w:szCs w:val="22"/>
        </w:rPr>
        <w:t xml:space="preserve"> Cynghorydd A. ap Iorweth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Ysbyty Alltwen – </w:t>
      </w:r>
      <w:r>
        <w:rPr>
          <w:sz w:val="22"/>
          <w:szCs w:val="22"/>
        </w:rPr>
        <w:t>Cynghorodd M. Edward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blem Gwylanod – </w:t>
      </w:r>
      <w:r>
        <w:rPr>
          <w:sz w:val="22"/>
          <w:szCs w:val="22"/>
        </w:rPr>
        <w:t>Cynghorydd R. Williams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ind w:right="-62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9.  Cyngor Gwynedd – Rhaglen Waith Cyfadran yr Amgylchedd Mis Gorffennaf 2012</w:t>
      </w:r>
    </w:p>
    <w:p>
      <w:pPr>
        <w:pStyle w:val="Normal"/>
        <w:overflowPunct w:val="true"/>
        <w:autoSpaceDE w:val="false"/>
        <w:ind w:right="-624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40.  Cyngor Gwynedd – Ymwybyddiaeth Perygl Llifogydd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- </w:t>
      </w:r>
      <w:r>
        <w:rPr>
          <w:sz w:val="22"/>
          <w:szCs w:val="22"/>
        </w:rPr>
        <w:t>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.  Cyngor Gwynedd - Gwaith Ail-wynebu yr A407, Ffordd Penamser Porthmadog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Wedi derbyn un cwyn gan aelod o’r cyhoedd wedi cwyno am yr amser gweithio – felly wedi newid yr amser i weithio ganol dydd.  Hyn wedi achosi traed moch ar y lon ac yn y dref gan fod gwaith yn cael ei wneud ar y Cob hefyd. 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 xml:space="preserve">Llythyru Cyngor Gwynedd gyda’r anawsterau mae’r gwaith wedi ei achosi a'r newid yn y rhaglen waith oherwydd un cwyn.  A hefyd iddynt weld ei ffordd yn glir i beidio gwneud yr un camgymeriad o gau 2 ffordd i mewn/allan o’r dref yn y dyfodol. 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2.  Cyngor Gwynedd – Gwasanaethau Bws Lleol a Chludiant Dysgwyr Dwyfor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Gwahodd Swyddog Trafnidiaeth a Gofal Stryd Cyngor Gwynedd i gyfarfod cyn y 27/07/12 i allu rhoi argymhellion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3.  Cyngor Gwynedd – Llwybr Beics, Cob Crwn, Porthmadog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erbyn y wyb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4.  Society of Local Council Clerks – Aelodaeth 2012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erbyn y wybodaeth ac i’r Clerc newydd adnewyddu’r aelodaeth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45.  Prifysgol Fetropolitan Abertawe – Holiadur Llywodraethwyr Cymuned Ychwanegol 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Cadeirydd i’w gwblhau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6.  Ysgol Borth-y-Gest – Corff Llywodraethau Ysgol Borth-y-Gest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Cynnig Cynghorydd G. Davies i wasanaethu’r Corff Llywodraethau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7.  Llythyr gan Mr R Williams – Etholi ar y Cyngor Tref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8.  Llythyr gan Mr D. Prichard – Etholi ar y Cyngor Tref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9.  Llythyr gan Mrs Carol Hayes - Datgan Diddordeb - Etholi ar y Cyngor Tref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50.  E-bost gan Mr Gavin Buckley – Datgan Diddordeb - Etholi ar y Cyngor Tref 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1.  Llythyr gan Mr I. D Jones – Datgan Diddordeb – Etholi ar y Cyngor Tref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2.  E-bost gan Ms Angharad Ap. Iorweth - Datgan Diddordeb – Etholi ar y Cyngor Tref</w:t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</w:t>
      </w:r>
      <w:r>
        <w:rPr>
          <w:sz w:val="22"/>
          <w:szCs w:val="22"/>
        </w:rPr>
        <w:t>Gwahodd y 6 i Gyfarfod Blynyddol 25/07/12.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53.  Aelodaeth Un Llais Cymru ar gyfer 2012/13</w:t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:  </w:t>
      </w:r>
      <w:r>
        <w:rPr>
          <w:sz w:val="22"/>
          <w:szCs w:val="22"/>
        </w:rPr>
        <w:t>Derbyn y wybodaeth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964" w:footer="709" w:bottom="765"/>
          <w:pgNumType w:start="53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2"/>
          <w:szCs w:val="22"/>
        </w:rPr>
        <w:t>(i)</w:t>
        <w:tab/>
        <w:t>Biliau i’w talu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Alaw Roberts - Cyflog mis Mawrth </w:t>
        <w:tab/>
        <w:tab/>
        <w:tab/>
        <w:tab/>
        <w:t xml:space="preserve">=  £417.67 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ngen cadarnhad cod taw gyda’r HMRC)</w:t>
        <w:tab/>
        <w:tab/>
        <w:t xml:space="preserve">             </w:t>
      </w:r>
    </w:p>
    <w:p>
      <w:pPr>
        <w:pStyle w:val="Normal"/>
        <w:autoSpaceDE w:val="false"/>
        <w:ind w:right="-1531" w:firstLine="720"/>
        <w:rPr>
          <w:sz w:val="22"/>
          <w:szCs w:val="22"/>
        </w:rPr>
      </w:pPr>
      <w:r>
        <w:rPr>
          <w:sz w:val="22"/>
          <w:szCs w:val="22"/>
        </w:rPr>
        <w:t xml:space="preserve">Alaw Roberts - </w:t>
        <w:tab/>
        <w:t xml:space="preserve">Stampiau </w:t>
        <w:tab/>
        <w:tab/>
        <w:tab/>
        <w:tab/>
        <w:tab/>
        <w:t>=  £47.70£) Cyfanswm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law Roberts – Rhent Llinell y We</w:t>
        <w:tab/>
        <w:tab/>
        <w:tab/>
        <w:tab/>
        <w:t>=  £15.98)  =£ 63.68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R J Eletricals – Tynnu arwyddo Croeso a Goleuadau Bank Place</w:t>
        <w:tab/>
        <w:t>=  £450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Caernarfon &amp; Denbigh Herald – Hysbyseb swydd y Clerc</w:t>
        <w:tab/>
        <w:t>=  £172.44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 xml:space="preserve">Cambrian News </w:t>
        <w:tab/>
        <w:tab/>
        <w:tab/>
        <w:tab/>
        <w:tab/>
        <w:tab/>
        <w:t>= £119.04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  <w:t>Apêl Eisteddfod yr Urdd – Buntings yn Nhremadog</w:t>
        <w:tab/>
        <w:tab/>
        <w:t>= £95.00</w:t>
      </w:r>
    </w:p>
    <w:p>
      <w:pPr>
        <w:pStyle w:val="Normal"/>
        <w:autoSpaceDE w:val="false"/>
        <w:ind w:right="-119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i)</w:t>
        <w:tab/>
        <w:t xml:space="preserve">Talu fewn </w:t>
      </w:r>
    </w:p>
    <w:p>
      <w:pPr>
        <w:pStyle w:val="Normal"/>
        <w:autoSpaceDE w:val="false"/>
        <w:ind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Cae Pawb - </w:t>
      </w:r>
      <w:r>
        <w:rPr>
          <w:sz w:val="22"/>
          <w:szCs w:val="22"/>
        </w:rPr>
        <w:t>Sieciau ac arian parod  - Cyfanswm hyd yn hyn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= £390</w:t>
      </w:r>
    </w:p>
    <w:p>
      <w:pPr>
        <w:pStyle w:val="Normal"/>
        <w:autoSpaceDE w:val="false"/>
        <w:ind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454.  PENDERFYNWYD</w:t>
      </w:r>
      <w:r>
        <w:rPr>
          <w:sz w:val="22"/>
          <w:szCs w:val="22"/>
        </w:rPr>
        <w:t xml:space="preserve"> talu’r biliau uchod.</w:t>
      </w:r>
    </w:p>
    <w:p>
      <w:pPr>
        <w:pStyle w:val="Normal"/>
        <w:autoSpaceDE w:val="false"/>
        <w:ind w:right="-1191" w:firstLine="7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overflowPunct w:val="tru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ENDERFYNWYD</w:t>
      </w:r>
      <w:r>
        <w:rPr>
          <w:sz w:val="22"/>
          <w:szCs w:val="22"/>
        </w:rPr>
        <w:t xml:space="preserve"> - gwneud y sylwadau canlynol i’r ceisiadau cynllunio a ddaeth i law:</w:t>
      </w:r>
    </w:p>
    <w:p>
      <w:pPr>
        <w:pStyle w:val="Normal"/>
        <w:tabs>
          <w:tab w:val="left" w:pos="72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852/44/LL – </w:t>
      </w:r>
      <w:r>
        <w:rPr>
          <w:sz w:val="22"/>
          <w:szCs w:val="22"/>
        </w:rPr>
        <w:t>Cais Llawn am estyniad unllawr i’r cefn a’r ochr – Gwynfryn, Porthmadog, LL49 9PP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12/0865/44/LL </w:t>
      </w:r>
      <w:r>
        <w:rPr>
          <w:sz w:val="22"/>
          <w:szCs w:val="22"/>
        </w:rPr>
        <w:t>– Gosod Ffenestri Gromen i’r blaen, cefn ac ochr – 1 Bronafon, Borth-y-gest Porthmadog, LL49 9TU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12/0884/44/LL</w:t>
      </w:r>
      <w:r>
        <w:rPr>
          <w:sz w:val="22"/>
          <w:szCs w:val="22"/>
        </w:rPr>
        <w:t xml:space="preserve"> – Cais llawn i godi lefel to’r adeilad presennol a’i addasu i 2 Fflat. – 12 New Street, Porthmadog, LL49 9ED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12/0967/44/LL</w:t>
      </w:r>
      <w:r>
        <w:rPr>
          <w:sz w:val="22"/>
          <w:szCs w:val="22"/>
        </w:rPr>
        <w:t xml:space="preserve"> - Cais llawn i godi tŷ annedd newydd a chreu mynedfa newydd i gerbydau.  Tir tu cefn, Tan yr Onnen Hotel, Porthmadog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C12/0965/44/LL</w:t>
      </w:r>
      <w:r>
        <w:rPr>
          <w:sz w:val="22"/>
          <w:szCs w:val="22"/>
        </w:rPr>
        <w:t xml:space="preserve"> - Cais llawn i godi tŷ annedd unllawr newydd - Tir ger 77, Cefn y Gader, Morfa Bychan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hybudd Am Orchymyn Llwybr Cyhoeddus Deddf Briffyrdd 1980 - Gorchymyn Cyngor Gwynedd ( Llwybrau Troed rhif 12 a Llwybr Troed Newydd Ger Tŷ Moelwyn yn Nhref Porthmadog) Llwybr Beicio 2012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cysill"/>
      <w:bookmarkStart w:id="1" w:name="cysill"/>
      <w:bookmarkEnd w:id="1"/>
    </w:p>
    <w:sectPr>
      <w:footerReference w:type="default" r:id="rId3"/>
      <w:type w:val="nextPage"/>
      <w:pgSz w:w="12240" w:h="15840"/>
      <w:pgMar w:left="1418" w:right="1418" w:gutter="0" w:header="0" w:top="964" w:footer="709" w:bottom="765"/>
      <w:pgNumType w:start="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4"/>
      <w:lang w:val="cy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51:00Z</dcterms:created>
  <dc:creator>Administrator</dc:creator>
  <dc:description/>
  <cp:keywords/>
  <dc:language>en-US</dc:language>
  <cp:lastModifiedBy> </cp:lastModifiedBy>
  <cp:lastPrinted>2012-09-05T20:49:00Z</cp:lastPrinted>
  <dcterms:modified xsi:type="dcterms:W3CDTF">2012-10-01T14:34:00Z</dcterms:modified>
  <cp:revision>46</cp:revision>
  <dc:subject/>
  <dc:title>Cofnodion Cyfarfod Cyngor Tref Porthmado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